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b/>
          <w:b/>
          <w:bCs/>
        </w:rPr>
      </w:pPr>
      <w:r>
        <w:rPr>
          <w:b/>
          <w:bCs/>
          <w:sz w:val="28"/>
          <w:szCs w:val="28"/>
        </w:rPr>
        <w:t>STRUCTURAL CHARACTERISTICS OF THE COMPLEX GULF OF SUEZ RIFT-RELATED BASINS: INSIGHTS FROM PASSIVE SEISMIC AND GRAVITY SURVEYS</w:t>
      </w:r>
    </w:p>
    <w:p>
      <w:pPr>
        <w:pStyle w:val="SAGEEPsubheading"/>
        <w:jc w:val="center"/>
        <w:rPr>
          <w:b w:val="false"/>
          <w:b w:val="false"/>
          <w:bCs w:val="false"/>
          <w:sz w:val="28"/>
          <w:szCs w:val="28"/>
        </w:rPr>
      </w:pPr>
      <w:r>
        <w:rPr>
          <w:b w:val="false"/>
          <w:bCs w:val="false"/>
          <w:sz w:val="28"/>
          <w:szCs w:val="28"/>
        </w:rPr>
      </w:r>
    </w:p>
    <w:p>
      <w:pPr>
        <w:pStyle w:val="SAGEEPtext"/>
        <w:rPr>
          <w:sz w:val="28"/>
          <w:szCs w:val="28"/>
        </w:rPr>
      </w:pPr>
      <w:r>
        <w:rPr>
          <w:sz w:val="28"/>
          <w:szCs w:val="28"/>
        </w:rPr>
      </w:r>
    </w:p>
    <w:p>
      <w:pPr>
        <w:pStyle w:val="SAGEEPsubheading"/>
        <w:jc w:val="center"/>
        <w:rPr>
          <w:b w:val="false"/>
          <w:b w:val="false"/>
          <w:bCs w:val="false"/>
        </w:rPr>
      </w:pPr>
      <w:r>
        <w:rPr>
          <w:b w:val="false"/>
          <w:bCs w:val="false"/>
        </w:rPr>
        <w:t>Mohamed Abdrabou</w:t>
      </w:r>
      <w:r>
        <w:rPr>
          <w:b w:val="false"/>
          <w:bCs w:val="false"/>
          <w:vertAlign w:val="superscript"/>
        </w:rPr>
        <w:t>1,2</w:t>
      </w:r>
      <w:r>
        <w:rPr>
          <w:b w:val="false"/>
          <w:bCs w:val="false"/>
        </w:rPr>
        <w:t xml:space="preserve">, </w:t>
      </w:r>
      <w:r>
        <w:rPr>
          <w:b w:val="false"/>
          <w:bCs w:val="false"/>
          <w:vertAlign w:val="superscript"/>
        </w:rPr>
        <w:t>1</w:t>
      </w:r>
      <w:r>
        <w:rPr>
          <w:b w:val="false"/>
          <w:bCs w:val="false"/>
        </w:rPr>
        <w:t xml:space="preserve">Texas A&amp;M University-Corpus Christi, Corpus Christi, TX, USA </w:t>
      </w:r>
    </w:p>
    <w:p>
      <w:pPr>
        <w:pStyle w:val="SAGEEPsubheading"/>
        <w:jc w:val="center"/>
        <w:rPr>
          <w:b w:val="false"/>
          <w:b w:val="false"/>
          <w:bCs w:val="false"/>
        </w:rPr>
      </w:pPr>
      <w:r>
        <w:rPr>
          <w:rFonts w:cs="Times New Roman"/>
          <w:b w:val="false"/>
          <w:bCs w:val="false"/>
        </w:rPr>
        <w:t xml:space="preserve"> </w:t>
      </w:r>
      <w:r>
        <w:rPr>
          <w:b w:val="false"/>
          <w:bCs w:val="false"/>
          <w:vertAlign w:val="superscript"/>
        </w:rPr>
        <w:t>2</w:t>
      </w:r>
      <w:r>
        <w:rPr>
          <w:b w:val="false"/>
          <w:bCs w:val="false"/>
        </w:rPr>
        <w:t>Cairo University, Department of Geophysics, Faculty of Science, Giza, Egypt</w:t>
      </w:r>
    </w:p>
    <w:p>
      <w:pPr>
        <w:pStyle w:val="SAGEEPsubheading"/>
        <w:jc w:val="center"/>
        <w:rPr/>
      </w:pPr>
      <w:r>
        <w:rPr>
          <w:b w:val="false"/>
          <w:bCs w:val="false"/>
        </w:rPr>
        <w:t>Mohamed Ahmed</w:t>
      </w:r>
      <w:r>
        <w:rPr>
          <w:b w:val="false"/>
          <w:bCs w:val="false"/>
          <w:vertAlign w:val="superscript"/>
        </w:rPr>
        <w:t>1</w:t>
      </w:r>
      <w:r>
        <w:rPr>
          <w:b w:val="false"/>
          <w:bCs w:val="false"/>
        </w:rPr>
        <w:t xml:space="preserve">, </w:t>
      </w:r>
      <w:r>
        <w:rPr>
          <w:b w:val="false"/>
          <w:bCs w:val="false"/>
          <w:vertAlign w:val="superscript"/>
        </w:rPr>
        <w:t>1</w:t>
      </w:r>
      <w:r>
        <w:rPr>
          <w:b w:val="false"/>
          <w:bCs w:val="false"/>
        </w:rPr>
        <w:t>Texas A&amp;M University-Corpus Christi, Corpus Christi, TX, USA</w:t>
      </w:r>
    </w:p>
    <w:p>
      <w:pPr>
        <w:pStyle w:val="SAGEEPsubheading"/>
        <w:rPr/>
      </w:pPr>
      <w:r>
        <w:rPr/>
      </w:r>
    </w:p>
    <w:p>
      <w:pPr>
        <w:pStyle w:val="Heading1"/>
        <w:rPr/>
      </w:pPr>
      <w:r>
        <w:rPr/>
        <w:t>Abstract</w:t>
      </w:r>
    </w:p>
    <w:p>
      <w:pPr>
        <w:pStyle w:val="Default"/>
        <w:ind w:right="-409" w:hanging="0"/>
        <w:jc w:val="both"/>
        <w:rPr/>
      </w:pPr>
      <w:r>
        <w:rPr/>
        <w:t>The Gulf of Suez (GOS) rift was formed through the collapse and stretching of the continental crust between the African plate and the Sinai microplate. The rifting process was accommodated by extensional normal faults, creating a complex array of asymmetric horsts and half-grabens. These faults led to the preservation of thick sedimentary successions as subsided blocks beneath the GOS and the adjacent coastal plains. Subsequently, these subsided blocks were filled by syn- and post-rift clastic sedimentary rocks. The El-Qaa Plain basin, situated to the east of the GOS, serves as an illustrative example of these subsided blocks. In this study, we employed a combination of two passive geophysical techniques to map the intricate geological features of the El-Qaa Plain basin. More specifically, we integrated passive seismic ambient noise and gravity surveys to enhance our understanding of the geological structures and determine the depth of the basement (Precambrian igneous) rocks within the El-Qaa Plain basin. An additional objective is to utilize the passive seismic results to constrain the 2D gravity inversion. The horizontal-to-vertical spectral ratio (HVSR) measurements were collected using the TROMINO BLU seismometer at 1 to 2 km intervals along profiles perpendicular to the GOS. These are the same locations over which the gravity measurements were collected a couple of years ago. The HVSR measurements were acquired for a duration of 30 minutes at each station with a 128 Hz sampling frequency. Raw HVSR measurements were preprocessed to remove noise by filtering out any unwanted frequencies. HVSR analysis that calculates the ratio of the horizontal to vertical spectral amplitudes as a function of frequency was then used to identify the resonant frequencies of the subsurface layer. On the other hand, raw gravity data were corrected for drift, tide effect, elevation, and terrain. Complete Bouguer anomalies were then calculated and separated into regional and residual. The residual anomalies were then used for 2D gravity inversion. The preliminary results indicated that (1) the principal resonance frequency of the HVSR is shifting along the same profile; it changes from 0.30 Hz at the edge of the basin near the GOS, to 0.22 Hz at the center of the basin, and then returns to 0.97 Hz at the opposite edge of the basin near the basement rocks; (2) the residual gravity anomalies shift from -2.11 mGal near the GOS to -12.50 mGal at the center of the basin, and then to -2.98 mGal at the basin contact with the basement rocks, and (3) the shift in the resonance frequency and residual gravity anomalies indicates a consistent eastward dip and thickening of the sedimentary section; it also suggests the presence of bounding southwest-dipping faults at the contact of the sedimentary section with the basement rocks. Ongoing research is currently concentrating on integrating drilling information and jointly inverting passive seismic and gravity data. The preliminary results suggest that the integration of passive seismic and gravity data can be utilized to produce improved 2D/3D subsurface imaging in various geological settings around the world.</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5:00Z</dcterms:created>
  <dc:creator>JJacoby</dc:creator>
  <dc:description/>
  <dc:language>en-US</dc:language>
  <cp:lastModifiedBy>Jackie Jacoby</cp:lastModifiedBy>
  <dcterms:modified xsi:type="dcterms:W3CDTF">2024-02-07T18:55: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3f0082744b1536c3b82734b9fc13e9f1d1722664930578f0cba4342c2a3131</vt:lpwstr>
  </property>
</Properties>
</file>